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Exmo. Sr. Dr. Juiz Presidente do egrégio Tribunal Regional do Trabalho da ... Regiã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Nomepor seu advogado abaixo subscrito, vem, perante V. Exa., suscitar conflito de competência, conforme a seguir expõe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O requerente foi contratado pelo requerido nome, em ..., para exercer as funções de ..., percebendo o salário mensal de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2. Em ... o requerente foi despedido sem justa causa, o que motivou reclamação, a qual tomou o número ... na MM. Junta de Conciliação e Julgamento da Cidade de ..., que se deu por incompetente para julgar o fato, remetendo-o à ... Junta, declarando também esta a sua incompetênci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3. Destarte, caracterizado o conflito, vem o suplicante requerer a V. Exa. a declaração de qual dos dois órgãos judiciários é competente para realizar o julgamento, juntando, para instruir seu pedido, certidões das sentenças negativas das MM. Juntas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42:00Z</dcterms:created>
  <dc:creator>000000</dc:creator>
  <dc:description/>
  <dc:language>en-US</dc:language>
  <cp:lastModifiedBy>Francisco</cp:lastModifiedBy>
  <dcterms:modified xsi:type="dcterms:W3CDTF">2005-08-08T12:52:00Z</dcterms:modified>
  <cp:revision>4</cp:revision>
  <dc:subject/>
  <dc:title>Exmo</dc:title>
</cp:coreProperties>
</file>